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>27 июня 2011 года</w:t>
      </w:r>
      <w:r>
        <w:rPr>
          <w:sz w:val="24"/>
        </w:rPr>
        <w:t xml:space="preserve">                                                                                                  № ___</w:t>
      </w:r>
      <w:r>
        <w:rPr>
          <w:sz w:val="24"/>
          <w:u w:val="single"/>
        </w:rPr>
        <w:t>1370</w:t>
      </w:r>
      <w:r>
        <w:rPr>
          <w:sz w:val="24"/>
        </w:rPr>
        <w:t>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и дополнений в постановлени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от 20.10.2010 № 1909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по вопросам государственной и муниципальной службы при Губернаторе Ханты-Мансийского автономного округа – Югры от 12.05.2011 № 1:</w:t>
      </w:r>
    </w:p>
    <w:p>
      <w:pPr>
        <w:pStyle w:val="31"/>
        <w:ind w:firstLine="708"/>
        <w:rPr/>
      </w:pPr>
      <w:r>
        <w:rPr>
          <w:sz w:val="24"/>
          <w:szCs w:val="24"/>
        </w:rPr>
        <w:t>1. Внести в постановление администрации города Югорска от 20.10.2010 № 1909                        «О порядке проведения квалификационного экзамена муниципальных служащих» следующие  изменения: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1.1. Приложения 2 и 3 к постановлению дополнить разделом следующего содержания:</w:t>
      </w:r>
    </w:p>
    <w:p>
      <w:pPr>
        <w:pStyle w:val="31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Кодекс этики и служебного поведения муниципальных служащих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Цель принятия Кодекса этики и служебного поведения муниципальных служащих органов местного самоуправления города Югорс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сновные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сновные требования к служебному поведению муниципальных служащи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тветственность за нарушение положений Кодекса этики и служебного поведения муниципальных служащих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приложении 3 к постановлению исключить раздел «Кодекс профессиональной этики муниципальных служащих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города Югорска (О.Т. Ососова) направить постановление в Думу города Югорска, органы и структурные подразделения администрации города Югор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управляющего делами администрации города Югорска В.А. Княже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Т.И. Долгодворов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8:00Z</dcterms:created>
  <dc:creator>Maksymchuk_EN</dc:creator>
  <dc:description/>
  <cp:keywords/>
  <dc:language>en-US</dc:language>
  <cp:lastModifiedBy>Администратор</cp:lastModifiedBy>
  <cp:lastPrinted>2011-06-23T12:36:00Z</cp:lastPrinted>
  <dcterms:modified xsi:type="dcterms:W3CDTF">2011-06-27T06:52:00Z</dcterms:modified>
  <cp:revision>3</cp:revision>
  <dc:subject/>
  <dc:title/>
</cp:coreProperties>
</file>